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LineNumbers/>
        <w:spacing w:before="0" w:after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Art. 487 D.L.vo 297/1994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 487 –  </w:t>
      </w:r>
      <w:r>
        <w:rPr>
          <w:sz w:val="22"/>
        </w:rPr>
        <w:t>In caso di passaggio, anche a seguito di concorso, del personale direttivo e docente delle scuole di istruzione secondaria ed artistica da un ruolo inferiore ad uno superiore il servizio prestato nel ruolo inferiore viene valutato per intero nel nuovo ruol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13:00Z</dcterms:created>
  <dc:creator>Katiuscia Ciaschini</dc:creator>
  <dc:description/>
  <cp:keywords/>
  <dc:language>en-US</dc:language>
  <cp:lastModifiedBy>Ciaschini</cp:lastModifiedBy>
  <dcterms:modified xsi:type="dcterms:W3CDTF">2010-01-16T15:53:00Z</dcterms:modified>
  <cp:revision>8</cp:revision>
  <dc:subject/>
  <dc:title>Art</dc:title>
</cp:coreProperties>
</file>